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CENTRUM    PORADENSTVA A PREVENCIE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Komenského 2740,  024 01  Kysucké  Nové  Mesto</w:t>
      </w:r>
    </w:p>
    <w:p>
      <w:pPr>
        <w:pStyle w:val="Heading"/>
        <w:rPr/>
      </w:pPr>
      <w:r>
        <w:rPr>
          <w:rFonts w:cs="Tahoma" w:ascii="Tahoma" w:hAnsi="Tahoma"/>
          <w:b w:val="false"/>
          <w:sz w:val="18"/>
          <w:szCs w:val="18"/>
        </w:rPr>
        <w:t>telefón: 041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/ 421 21 76, 0911 609 830, 0908 709 992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oradna.kysuca@gmail.com</w:t>
        </w:r>
      </w:hyperlink>
    </w:p>
    <w:p>
      <w:pPr>
        <w:pStyle w:val="Normal"/>
        <w:jc w:val="both"/>
        <w:rPr/>
      </w:pPr>
      <w:r>
        <w:rPr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PISTÁŽNA ČINNOSŤ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Školský rok 2023/2024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terská škola: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dres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eb stránk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aditeľk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ástupkyňa: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oba poverená preberaním psychologických a špeciálno – pedagogických správ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ónne čísl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kový počet detí v MŠ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 toho počet predškolákov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čet 2 ročných detí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čet 3 ročných detí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čet 4 ročných detí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čet 5 ročných detí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čet detí s odloženou školskou dochádzkou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 R O B L É M O V É    D E T I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 Narrow" w:ascii="Arial Narrow" w:hAnsi="Arial Narrow"/>
          <w:b w:val="false"/>
          <w:sz w:val="22"/>
          <w:szCs w:val="22"/>
        </w:rPr>
        <w:t>(bez ohľadu na to, či rodič súhlasí s diagnostikou, údaje sú len  pre štatistické spracovanie)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850"/>
        <w:gridCol w:w="40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no, priezv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rod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ed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oblém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 ich  stručná charakteristi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znám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24"/>
          <w:szCs w:val="24"/>
        </w:rPr>
        <w:t>Odložená školská dochádzka pre školský rok 2023 / 2024: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206"/>
        <w:gridCol w:w="2478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no, priezvisk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t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rode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rozhodnut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átu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znám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Riaditeľ/ka M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.......................... dňa....................... 202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kysu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12:00Z</dcterms:created>
  <dc:creator>Admin</dc:creator>
  <dc:description/>
  <cp:keywords/>
  <dc:language>en-US</dc:language>
  <cp:lastModifiedBy>Alena Zabkova</cp:lastModifiedBy>
  <cp:lastPrinted>2021-01-10T17:14:00Z</cp:lastPrinted>
  <dcterms:modified xsi:type="dcterms:W3CDTF">2023-01-23T11:58:00Z</dcterms:modified>
  <cp:revision>31</cp:revision>
  <dc:subject/>
  <dc:title>kk</dc:title>
</cp:coreProperties>
</file>