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CENTRUM   PORADENSTVA A PREVENCIE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Komenského 2740,  024 01  Kysucké  Nové  Mesto</w:t>
      </w:r>
    </w:p>
    <w:p>
      <w:pPr>
        <w:pStyle w:val="Heading"/>
        <w:rPr/>
      </w:pPr>
      <w:r>
        <w:rPr>
          <w:rFonts w:cs="Tahoma" w:ascii="Tahoma" w:hAnsi="Tahoma"/>
          <w:b w:val="false"/>
          <w:sz w:val="18"/>
          <w:szCs w:val="18"/>
        </w:rPr>
        <w:t>telefón: 04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/ 421 21 76,  0908 709 99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oradna.kysuca@gmail.com</w:t>
        </w:r>
      </w:hyperlink>
    </w:p>
    <w:p>
      <w:pPr>
        <w:pStyle w:val="Normal"/>
        <w:jc w:val="both"/>
        <w:rPr/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PISTÁŽNA ČINNOSŤ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kolský rok 2023/2024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</w:rPr>
        <w:t>Stredná škol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eb stránk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aditeľ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ástupc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ástupc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ástupc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chovný poradc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ordinátor drogových závislostí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Školský špeciálny pedagóg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a poverená preberaním psychologických a špeciálno – pedagogických správ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4"/>
          <w:szCs w:val="24"/>
        </w:rPr>
        <w:t>P R O B L É M O V Í    Ž I A C I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(bez ohľadu na to, či rodič súhlasí s diagnostikou, údaje sú len  pre štatistické spracovanie)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850"/>
        <w:gridCol w:w="40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no, priezv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rod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rie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roblém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ich  stručná charakterist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znám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N T E G R O V A N Í      Ž I A C 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iď. príloh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 O Č T Y     Ž I A K O V     V    T R I E D A C H 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udijné a učebné odbor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opíšte označenie triedy a názov odboru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1418"/>
        <w:gridCol w:w="1276"/>
        <w:gridCol w:w="1417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ročník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ázov odboru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čet žiakov v tri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lap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evča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ŠVV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 roční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OLU ZA ŠKOLU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ámka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iaditeľ/ka S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/>
      </w:pPr>
      <w:r>
        <w:rPr>
          <w:rFonts w:cs="Arial Narrow" w:ascii="Arial Narrow" w:hAnsi="Arial Narrow"/>
          <w:sz w:val="20"/>
        </w:rPr>
        <w:t>V ...................................................... dňa.................202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44"/>
    </w:rPr>
  </w:style>
  <w:style w:type="character" w:styleId="Nadpis8Char">
    <w:name w:val="Nadpis 8 Char"/>
    <w:qFormat/>
    <w:rPr>
      <w:sz w:val="24"/>
    </w:rPr>
  </w:style>
  <w:style w:type="character" w:styleId="Zkladntext2Char">
    <w:name w:val="Základný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kysu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2:00Z</dcterms:created>
  <dc:creator>Admin</dc:creator>
  <dc:description/>
  <cp:keywords/>
  <dc:language>en-US</dc:language>
  <cp:lastModifiedBy>Alena Zabkova</cp:lastModifiedBy>
  <cp:lastPrinted>2021-01-10T17:18:00Z</cp:lastPrinted>
  <dcterms:modified xsi:type="dcterms:W3CDTF">2023-01-05T10:30:00Z</dcterms:modified>
  <cp:revision>40</cp:revision>
  <dc:subject/>
  <dc:title>kk</dc:title>
</cp:coreProperties>
</file>